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622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626225" cy="564515"/>
                    </a:xfrm>
                    <a:prstGeom prst="rect">
                      <a:avLst/>
                    </a:prstGeom>
                  </pic:spPr>
                </pic:pic>
              </a:graphicData>
            </a:graphic>
          </wp:inline>
        </w:drawing>
      </w:r>
    </w:p>
    <w:tbl>
      <w:tblPr>
        <w:tblW w:w="10978" w:type="dxa"/>
        <w:jc w:val="left"/>
        <w:tblInd w:w="-75" w:type="dxa"/>
        <w:tblLayout w:type="fixed"/>
        <w:tblCellMar>
          <w:top w:w="0" w:type="dxa"/>
          <w:left w:w="70" w:type="dxa"/>
          <w:bottom w:w="0" w:type="dxa"/>
          <w:right w:w="70"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iallo – Biodiversità e Miglioramento Genetico</w:t>
            </w:r>
          </w:p>
          <w:p>
            <w:pPr>
              <w:pStyle w:val="Normal"/>
              <w:jc w:val="both"/>
              <w:rPr>
                <w:rFonts w:ascii="Arial" w:hAnsi="Arial" w:cs="Arial"/>
                <w:sz w:val="16"/>
              </w:rPr>
            </w:pPr>
            <w:r>
              <w:rPr>
                <w:rFonts w:cs="Arial" w:ascii="Arial" w:hAnsi="Arial"/>
                <w:sz w:val="16"/>
              </w:rPr>
              <w:t>La Biodiversità ed il miglioramento genetico rappresentano l’indicatore per la misura della complessità ecosistemica di una Fattoria. Ne misura le criticità della semplificazione dei processi produttivi, della monospecificità delle scelte agronomiche, dell’uso delle risorse genetiche modificate ed al contempo della variabilità genetica finalizzata sia alla perpetuazione della specie che della maggiore resistenza alle minacce determinate dalle avversità.</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Modelli produttivi e biodiversità</w:t>
            </w:r>
          </w:p>
          <w:p>
            <w:pPr>
              <w:pStyle w:val="Normal"/>
              <w:rPr>
                <w:rFonts w:ascii="Arial" w:hAnsi="Arial" w:cs="Arial"/>
                <w:sz w:val="16"/>
              </w:rPr>
            </w:pPr>
            <w:r>
              <w:rPr>
                <w:rFonts w:cs="Arial" w:ascii="Arial" w:hAnsi="Arial"/>
                <w:sz w:val="16"/>
              </w:rPr>
              <w:t>2. Foreste e biodiversità</w:t>
            </w:r>
          </w:p>
          <w:p>
            <w:pPr>
              <w:pStyle w:val="Normal"/>
              <w:rPr>
                <w:rFonts w:ascii="Arial" w:hAnsi="Arial" w:cs="Arial"/>
                <w:sz w:val="16"/>
              </w:rPr>
            </w:pPr>
            <w:r>
              <w:rPr>
                <w:rFonts w:cs="Arial" w:ascii="Arial" w:hAnsi="Arial"/>
                <w:sz w:val="16"/>
              </w:rPr>
              <w:t>3. Parchi ed agricoltura</w:t>
            </w:r>
          </w:p>
          <w:p>
            <w:pPr>
              <w:pStyle w:val="Normal"/>
              <w:rPr>
                <w:rFonts w:ascii="Arial" w:hAnsi="Arial" w:cs="Arial"/>
                <w:b/>
                <w:b/>
                <w:color w:val="FF0000"/>
                <w:sz w:val="16"/>
              </w:rPr>
            </w:pPr>
            <w:r>
              <w:rPr>
                <w:rFonts w:cs="Arial" w:ascii="Arial" w:hAnsi="Arial"/>
                <w:b/>
                <w:color w:val="FF0000"/>
                <w:sz w:val="16"/>
              </w:rPr>
              <w:t>4. Biodiversità e valorizzazione delle produzioni autoctone</w:t>
            </w:r>
          </w:p>
          <w:p>
            <w:pPr>
              <w:pStyle w:val="Normal"/>
              <w:rPr>
                <w:rFonts w:ascii="Arial" w:hAnsi="Arial" w:cs="Arial"/>
                <w:sz w:val="16"/>
              </w:rPr>
            </w:pPr>
            <w:r>
              <w:rPr>
                <w:rFonts w:cs="Arial" w:ascii="Arial" w:hAnsi="Arial"/>
                <w:sz w:val="16"/>
              </w:rPr>
              <w:t>5. Convenzioni biodiversità: stato di attuazione</w:t>
            </w:r>
          </w:p>
          <w:p>
            <w:pPr>
              <w:pStyle w:val="Normal"/>
              <w:rPr>
                <w:rFonts w:ascii="Arial" w:hAnsi="Arial" w:cs="Arial"/>
                <w:sz w:val="16"/>
              </w:rPr>
            </w:pPr>
            <w:r>
              <w:rPr>
                <w:rFonts w:cs="Arial" w:ascii="Arial" w:hAnsi="Arial"/>
                <w:sz w:val="16"/>
              </w:rPr>
              <w:t>6. Pianificazione e progettazione degli ecosistemi resilienti</w:t>
            </w:r>
          </w:p>
          <w:p>
            <w:pPr>
              <w:pStyle w:val="Normal"/>
              <w:rPr>
                <w:rFonts w:ascii="Arial" w:hAnsi="Arial" w:cs="Arial"/>
                <w:sz w:val="16"/>
              </w:rPr>
            </w:pPr>
            <w:r>
              <w:rPr>
                <w:rFonts w:cs="Arial" w:ascii="Arial" w:hAnsi="Arial"/>
                <w:sz w:val="16"/>
              </w:rPr>
              <w:t>7. Biodiversità ed ambiente urbano</w:t>
            </w:r>
          </w:p>
          <w:p>
            <w:pPr>
              <w:pStyle w:val="Normal"/>
              <w:rPr>
                <w:rFonts w:ascii="Arial" w:hAnsi="Arial" w:cs="Arial"/>
                <w:sz w:val="16"/>
              </w:rPr>
            </w:pPr>
            <w:r>
              <w:rPr>
                <w:rFonts w:cs="Arial" w:ascii="Arial" w:hAnsi="Arial"/>
                <w:sz w:val="16"/>
              </w:rPr>
              <w:t>8. Fertilità e biodiversità dei suoli</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ITOLO: </w:t>
            </w:r>
            <w:r>
              <w:rPr>
                <w:rFonts w:cs="Arial" w:ascii="Arial" w:hAnsi="Arial"/>
                <w:color w:val="008000"/>
                <w:sz w:val="20"/>
              </w:rPr>
              <w:t>"Olio Alpino™", con principi attivi tipici trasportati da D.A. ed Alghe coltivate in sito (Omega3, DHA-EPA)</w:t>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V. Lavanga, R. Ferro, S. Farnè, GM. Bardoni, M. Cavagna, P. Broglio, F. Arpaia, M. Parilli</w:t>
            </w:r>
          </w:p>
          <w:p>
            <w:pPr>
              <w:pStyle w:val="Normal"/>
              <w:jc w:val="both"/>
              <w:rPr>
                <w:rFonts w:ascii="Arial" w:hAnsi="Arial" w:cs="Arial"/>
                <w:sz w:val="18"/>
              </w:rPr>
            </w:pPr>
            <w:r>
              <w:rPr>
                <w:sz w:val="20"/>
              </w:rPr>
              <w:t xml:space="preserve">ESCP Srl, </w:t>
            </w:r>
            <w:r>
              <w:rPr>
                <w:sz w:val="16"/>
              </w:rPr>
              <w:t xml:space="preserve">Via Socrate 26 - 20128  MILANO, Italy, </w:t>
            </w:r>
            <w:hyperlink r:id="rId3">
              <w:r>
                <w:rPr>
                  <w:rStyle w:val="InternetLink"/>
                  <w:sz w:val="16"/>
                </w:rPr>
                <w:t>areatecnica@escp.it</w:t>
              </w:r>
            </w:hyperlink>
            <w:r>
              <w:rPr>
                <w:sz w:val="16"/>
              </w:rPr>
              <w:t xml:space="preserve">, </w:t>
            </w:r>
            <w:hyperlink r:id="rId4">
              <w:r>
                <w:rPr>
                  <w:rStyle w:val="InternetLink"/>
                  <w:sz w:val="16"/>
                </w:rPr>
                <w:t>www.escp.it</w:t>
              </w:r>
            </w:hyperlink>
            <w:r>
              <w:rPr>
                <w:sz w:val="16"/>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riticità nella Fattoria 1.0</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 xml:space="preserve">Preservare la bio-diversità come risposta e difesa biologica; </w:t>
            </w:r>
            <w:r>
              <w:rPr>
                <w:rFonts w:cs="Arial" w:ascii="Arial" w:hAnsi="Arial"/>
                <w:sz w:val="20"/>
              </w:rPr>
              <w:t xml:space="preserve">la fattoria, oppressa da ritmi produttivi, si proietta a monoculture e produzioni funzionali a mercati remoti, anziché estendere trasversalmente le proprie attività, perdendo anche quella azione difensiva naturale insita nelle poli coltivazioni con risposte biologiche e naturali azioni correttive verso patologi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Mancanza di identità e specificità alle produzioni locali;</w:t>
            </w:r>
            <w:r>
              <w:rPr>
                <w:rFonts w:cs="Arial" w:ascii="Arial" w:hAnsi="Arial"/>
                <w:sz w:val="20"/>
              </w:rPr>
              <w:t xml:space="preserve"> la fattoria resta sovente sopraffatta da necessità di mercato ed economiche, tanto che rinuncia a far risaltare la propria identità e capacità su specifiche produzioni legate a tradizioni e territorio; spesso indotta e conformandosi a standard di qualità e produzioni estranee alla propria natura, spesso erroneamente percepite come reale domanda del consumato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carsa remuneratività per il presidio del territorio operato dai piccoli produttori, isolamento culturale e tecnologico delle fattorie dovuto alle distanze da centri abitati; </w:t>
            </w:r>
            <w:r>
              <w:rPr>
                <w:rFonts w:cs="Arial" w:ascii="Arial" w:hAnsi="Arial"/>
                <w:sz w:val="20"/>
              </w:rPr>
              <w:t xml:space="preserve">la fattoria resta un insediamento rurale, non raggiunto dalle consuete utilities cittadine (ormai condizione essenziale per una vita moderna), quali acqua, luce, gas, reti reflui, gestione umido e connettività; questo induce più ritardi nella percezione dei bisogni ed aspirazioni della comunità e produce isolamento, anche culturale. Scarsa domotica ed automazione ormai diffusa in ambito urbano (video sorveglianze, accessi automatici, servocontrolli, sicurezza degli impianti, wi-fi e accesso massivo ai social in auge …).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carse risorse per la rimodulazione dei microclimi funzionali a produzioni innovative; </w:t>
            </w:r>
            <w:r>
              <w:rPr>
                <w:rFonts w:cs="Arial" w:ascii="Arial" w:hAnsi="Arial"/>
                <w:sz w:val="20"/>
              </w:rPr>
              <w:t>arrivano scarse informazioni sulle possibilità tecnologiche di poter condizionare microclimi (confidando maggiormente nella naturalità dell’habitat aperto in cui si vive), grazie a risorse ambientali (solare termico e fotovoltaico, e FER in generale), utili a produrre condizioni diverse e più funzionali a nuove produzioni: riscaldamento serre, concimazioni carboniche, sistemi di irrigazione, riutilizzo di carico organico (altrimenti dispers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viluppi da LabFarm 2.0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Conciliare produzione con remuneratività;</w:t>
            </w:r>
            <w:r>
              <w:rPr>
                <w:rFonts w:cs="Arial" w:ascii="Arial" w:hAnsi="Arial"/>
                <w:sz w:val="20"/>
              </w:rPr>
              <w:t xml:space="preserve"> LabFarm2.0 dovrà riporre come centro della propria esistenza la sua missione, attivare quei tenori di qualità e quantità congrui alle necessità del territorio, le sole che gli possano assicurare la pienezza del ruolo che le rende necessarie allo sviluppo sostenibile e conseguente corretta ed appagante riconoscimento sociale: la congrua remuneratività.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Biogas per preservare redditività (attraverso i vari fronti da sottoprodotti); </w:t>
            </w:r>
            <w:r>
              <w:rPr>
                <w:rFonts w:cs="Arial" w:ascii="Arial" w:hAnsi="Arial"/>
                <w:sz w:val="20"/>
              </w:rPr>
              <w:t xml:space="preserve">LabFarm2.0 potrà promuovere una diffusione pervasiva della micro digestione anaerobica, agendo su due fronti; stornare gli oneri di bonifiche del carico organico di risulta; valorizzare e commercializzare ogni sottoprodotto che la digestione anaerobica si appresta a produrre: essa mira a scomporre l’organico in CO2, CH4, concimi liquidi NPKx, H2O chiarificata (laddove rivolte ad autoconsumi permette lauti risparmi sugli acquisti, …una unità di costi ridotti sugli acquisti equivale a 2 unità di ricavi dalle vendi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tivazioni algali per estendere il processo produttivo ed integrazione corta della supply-chain per mangimistica;</w:t>
            </w:r>
            <w:r>
              <w:rPr>
                <w:rFonts w:cs="Arial" w:ascii="Arial" w:hAnsi="Arial"/>
                <w:sz w:val="20"/>
              </w:rPr>
              <w:t xml:space="preserve"> LabFarm2.0 può promuovere azione sistemica e reimpiegare immediatamente i sottoprodotti da digestione anaerobica utilizzandoli in locali processi di coltivazione (ricostruisce organico primario), quali ulteriori produzioni intensive in serra o volgendosi a più remunerative coltivazioni idroponiche quali quelle di microalghe, utili anche in molti processi e preparati alimentari per allevamenti zootecnici o ittic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Organizzazione consortile per azioni massive (vedi latte) su produzioni capillari ma di qualità (previ opportuni trattamenti e controlli intermedi); </w:t>
            </w:r>
            <w:r>
              <w:rPr>
                <w:rFonts w:cs="Arial" w:ascii="Arial" w:hAnsi="Arial"/>
                <w:sz w:val="20"/>
              </w:rPr>
              <w:t xml:space="preserve">LabFarm2.0, attivando produzioni specifiche, per garantire qualità e controlli, predisporrà strutture consortili per trasformazioni su maggiori scale ed inserire i congrui controlli di qualità dovuti al consumatore, lungo tutta la filiera HACCP (dal campo alla tavola) e verso la sicurezza sul lavoro in genera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Produzioni specializzate di omega3 e caratterizzare con eccipienti locali prodotti innovativi a destinazione alimentare, cosmetico, farmaceutico, …; </w:t>
            </w:r>
            <w:r>
              <w:rPr>
                <w:rFonts w:cs="Arial" w:ascii="Arial" w:hAnsi="Arial"/>
                <w:sz w:val="20"/>
              </w:rPr>
              <w:t xml:space="preserve">LabFarm2.0, consapevole dei propri ruoli sociali, andrà a favorire produzioni di interesse chimico-farmaceutico ed in generale dell’intera filiera alimentare (creme, oli, integratori, …); addirittura ponendo attenzione alle matrici elaborate e selzionate, caratterizzare e specializzare produzioni impregnate di essenze e assortimento di minerali tipici del territorio, magari sollecitando la caratterizzazione dei prodotti con marchi e protezioni territoriali. </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atecnica@escp.it" TargetMode="External"/><Relationship Id="rId4" Type="http://schemas.openxmlformats.org/officeDocument/2006/relationships/hyperlink" Target="http://www.es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33:00Z</dcterms:created>
  <dc:creator>SALVATORE</dc:creator>
  <dc:description/>
  <dc:language>en-US</dc:language>
  <cp:lastModifiedBy>vito</cp:lastModifiedBy>
  <dcterms:modified xsi:type="dcterms:W3CDTF">2021-10-03T06:25:00Z</dcterms:modified>
  <cp:revision>25</cp:revision>
  <dc:subject/>
  <dc:title>Milano 10</dc:title>
</cp:coreProperties>
</file>